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рте: как дети могут помочь родителям</w:t>
      </w:r>
    </w:p>
    <w:p>
      <w:pPr>
        <w:pStyle w:val="Normal"/>
        <w:rPr/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Style15"/>
        <w:rPr>
          <w:lang w:val="en-US"/>
        </w:rPr>
      </w:pPr>
      <w:r>
        <w:rPr>
          <w:color w:val="0000FF"/>
        </w:rPr>
        <w:drawing>
          <wp:inline distT="0" distB="0" distL="0" distR="0">
            <wp:extent cx="2924175" cy="20847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анятие спортом детей полезно не только для детей, но и для родителей — они начинают общаться с другими родителями, разбираться в спорте и учатся планировать собственное время. А иногда и сами влезают в спортивную форму. Группа исследователей из Университета Пердью (Purdue University) решила разобраться с тем, как влияет на родителей занятие их детей спортом. Оказалось, что для родителей это едва ли не полезнее детей. Дети идут в спорт Отдавать детей для занятий спортом — общепринятая норма.</w:t>
      </w:r>
    </w:p>
    <w:p>
      <w:pPr>
        <w:pStyle w:val="Style15"/>
        <w:rPr/>
      </w:pPr>
      <w:r>
        <w:rPr/>
        <w:t>Ребенок получает физические нагрузки, новых друзей, а, если все сложится удачно, то может стать звездой, как Андрей Аршавин или Усэйн Болт. Впрочем, для родителей это создает большие проблемы: за занятия и экипировку в большинстве случаев приходится платить, а еще выкраивать время для доставки ребенка с хоккейной экипировкой на тренировки и обратно. Впрочем, это совсем не бесполезная трата времени и сил, заявляют ученые.</w:t>
      </w:r>
    </w:p>
    <w:p>
      <w:pPr>
        <w:pStyle w:val="Style15"/>
        <w:rPr/>
      </w:pPr>
      <w:r>
        <w:rPr/>
        <w:t>А выигрывают родители.  В ходе исследования специалисты проводили многочасовые беседы с 26 родителями юных спортсменов в возрасте от 5 до 16 лет. И выяснили огромное количество факторов, которые помогают родителям в жизни.</w:t>
      </w:r>
    </w:p>
    <w:p>
      <w:pPr>
        <w:pStyle w:val="Style15"/>
        <w:rPr/>
      </w:pPr>
      <w:r>
        <w:rPr/>
        <w:t>Большая часть взрослых находят новых друзей. Долгие часы на трибунах в ожидании ребенка, которые можно скоротать, исключительно общаясь с «товарищами по несчастью», оказывают большое влияние на круг общения.</w:t>
      </w:r>
    </w:p>
    <w:p>
      <w:pPr>
        <w:pStyle w:val="Style15"/>
        <w:rPr/>
      </w:pPr>
      <w:r>
        <w:rPr/>
        <w:t>Как показывает практика, даже если дети перестают заниматься спортом, то дружба между родителями все равно продолжается. Помогает спорт и улучшить отношения с детьми: один из родителей рассказал, что совместные поездки с детьми после тренировок помогли ему установить с ними более тесный контакт.</w:t>
      </w:r>
    </w:p>
    <w:p>
      <w:pPr>
        <w:pStyle w:val="Style15"/>
        <w:rPr/>
      </w:pPr>
      <w:r>
        <w:rPr/>
        <w:t xml:space="preserve">Помогает спорт и улучшить свою личную эффективность. Многие родители говорили о том, что стали значительно лучше управлять своим временем. Ведь если на вас свалилась дополнительная нагрузка в виде шести поездок в неделю в спортивный комплекс, то поневоле приходится стать гуру тайм-менеджмента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date">
    <w:name w:val="post-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home?status=&#1054; &#1089;&#1087;&#1086;&#1088;&#1090;&#1077;: &#1082;&#1072;&#1082; &#1076;&#1077;&#1090;&#1080; &#1084;&#1086;&#1075;&#1091;&#1090; &#1087;&#1086;&#1084;&#1086;&#1095;&#1100; &#1088;&#1086;&#1076;&#1080;&#1090;&#1077;&#1083;&#1103;&#1084; http://tinyurl.com/onrakdv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essarabiainform.com/wp-content/uploads/2012/06/&#1089;&#1087;&#1088;&#1086;&#1090;-&#1076;&#1077;&#1090;&#1080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4:00Z</dcterms:created>
  <dc:creator>Customer</dc:creator>
  <dc:description/>
  <cp:keywords/>
  <dc:language>en-US</dc:language>
  <cp:lastModifiedBy>Customer</cp:lastModifiedBy>
  <dcterms:modified xsi:type="dcterms:W3CDTF">2014-02-13T10:06:00Z</dcterms:modified>
  <cp:revision>1</cp:revision>
  <dc:subject/>
  <dc:title>О спорте: как дети могут помочь родителям</dc:title>
</cp:coreProperties>
</file>